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5.01.2024</w:t>
        <w:tab/>
        <w:tab/>
        <w:tab/>
        <w:tab/>
        <w:tab/>
        <w:t>Нетішин</w:t>
        <w:tab/>
        <w:tab/>
        <w:tab/>
        <w:tab/>
        <w:t xml:space="preserve">        № 42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26 січня 2023 року                   № 49/2023 «Про затвердження Порядку надання одноразової грошов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у 1 пункту «а» статті 34, пункту 3 частини 4             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          № 30/1534, зі змінами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                     04 листопада 2022 року № 30/1535, зі змінами, виконавчий комітет Нетішинської міськ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26 січня 2023 року № 49/2023 «Про затвердження Порядку надання одноразової грошової допомоги» такі змін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26.01.2023 № 49/2023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25.01.2024 № 42/20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Юл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Нетішинської міської військової адміністрації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 Ж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 - сімейний лікар            КНП НМР «Центр первинної медико-санітарної допомоги»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ська Веронік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і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User</dc:creator>
  <dc:description/>
  <cp:keywords/>
  <dc:language>en-US</dc:language>
  <cp:lastModifiedBy>Vadim</cp:lastModifiedBy>
  <cp:lastPrinted>2024-01-25T17:28:00Z</cp:lastPrinted>
  <dcterms:modified xsi:type="dcterms:W3CDTF">2024-01-25T15:28:00Z</dcterms:modified>
  <cp:revision>15</cp:revision>
  <dc:subject/>
  <dc:title>УКРАЇНА</dc:title>
</cp:coreProperties>
</file>